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жители города Переславля – Залесског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 наступлением сухой погоды на территории Ярославской области учащаются случаи поджога сухой травы и мусора. Не секрет, что большинство случаев возгораний происходят из-за невыполнения гражданами мер пожарной безопасности.</w:t>
      </w:r>
    </w:p>
    <w:p>
      <w:pPr>
        <w:pStyle w:val="Normal"/>
        <w:jc w:val="both"/>
        <w:rPr/>
      </w:pPr>
      <w:r>
        <w:rPr/>
        <w:t xml:space="preserve">Администрация города напоминает жителям о необходимости соблюдения мер пожарной безопасности при уборке мусора во дворах и на дачных участках. Избежать пожара несложно, если соблюдать элементарные правила пожарной безопасност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Хочу напомнить жителям города, что постановлением Мэра города от 11.04.2006г. № 362 установлен порядок реализации первичных мер пожарной безопасности на территории города Переславля-Залесского. Ответственность за соблюдение мер пожарной безопасности возложена на владельцев зданий и земли. Постановление прямо запрещает сжигание сухой травы и мусора на территории города. Каждый владелец зданий и земли обязан иметь средства пожаротушения и обеспечивать пожарную безопасность в своих зданиях, сооружениях и на своем земельном участке. Необходимо помнить, что любая случайная искра или брошенный окурок может привести к потере вашей собственности и к гибели людей при пожаре. Ни один взрослый человек не должен безразлично проходить мимо подростков, поджигающих траву и сам не должен допускать подоб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по ВМР, ГО и ЧС Администрации города Переславля-Залес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5:00Z</dcterms:created>
  <dc:creator>D</dc:creator>
  <dc:description/>
  <cp:keywords/>
  <dc:language>en-US</dc:language>
  <cp:lastModifiedBy>4s</cp:lastModifiedBy>
  <dcterms:modified xsi:type="dcterms:W3CDTF">2018-08-27T11:55:00Z</dcterms:modified>
  <cp:revision>2</cp:revision>
  <dc:subject/>
  <dc:title>Уважаемые жители города Переславля – Залесского</dc:title>
</cp:coreProperties>
</file>